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9-02/18</w:t>
      </w:r>
    </w:p>
    <w:p>
      <w:pPr>
        <w:pStyle w:val="11"/>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У.В.Н.</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феврал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Толчеева М.Н. (по доверенности от Президента АПМО Галоганова А.П.), Шиян Л.Н.,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У.В.Н.,</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8</w:t>
      </w:r>
      <w:r>
        <w:rPr>
          <w:sz w:val="24"/>
        </w:rPr>
        <w:t>.</w:t>
      </w:r>
      <w:r>
        <w:rPr>
          <w:sz w:val="24"/>
          <w:lang w:val="ru-RU"/>
        </w:rPr>
        <w:t>02</w:t>
      </w:r>
      <w:r>
        <w:rPr>
          <w:sz w:val="24"/>
        </w:rPr>
        <w:t>.201</w:t>
      </w:r>
      <w:r>
        <w:rPr>
          <w:sz w:val="24"/>
          <w:lang w:val="ru-RU"/>
        </w:rPr>
        <w:t>8</w:t>
      </w:r>
      <w:r>
        <w:rPr>
          <w:sz w:val="24"/>
        </w:rPr>
        <w:t xml:space="preserve"> г. по </w:t>
      </w:r>
      <w:r>
        <w:rPr>
          <w:sz w:val="24"/>
          <w:lang w:val="ru-RU"/>
        </w:rPr>
        <w:t xml:space="preserve">представлению 1-го Вице-президента АПМО </w:t>
      </w:r>
      <w:r>
        <w:rPr>
          <w:sz w:val="24"/>
        </w:rPr>
        <w:t xml:space="preserve">в отношении адвоката </w:t>
      </w:r>
      <w:bookmarkStart w:id="0" w:name="_GoBack"/>
      <w:bookmarkEnd w:id="0"/>
      <w:r>
        <w:rPr>
          <w:sz w:val="24"/>
          <w:lang w:val="ru-RU"/>
        </w:rPr>
        <w:t>У.В.Н.</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В представлении указывается, что в АПМО поступила жалоба адвоката М.А.А. и докладная записка председателя комиссии АПМО по защите профессиональных и социальных прав адвокатов Л.В.В., в которых сообщается, что адвокат осуществляет защиту Х.С.В. на стадии предварительного следствия. Адвокат полагает, что привлечению Х.С.В. к уголовной ответственности способствовал адвокат У.В.Н., с которым 27.11.2017 г. (за месяц до задержания Х.С.В.) заключила соглашение жена потерпевшего К.Н.А. – К.В.А., не отказываясь при этом от услуг адвоката Х.С.В. Адвокат У.В.Н. не сообщил адвокату Х.С.В. о заключении соглашения. 19.12.2017 г. К. произвёл тайную звукозапись разговора с адвокатом Х.С.В. и после консультации с адвокатом У.В.Н. было принято решение обратиться с заявлением о привлечении адвоката Х.С.В. к уголовной ответственности. Все дальнейшие действия вплоть до задержания Х.С.В. К. согласовывали с адвокатом У.В.Н. и сотрудниками правоохранительных органов. По мнению заявителя, такие действия адвоката У.В.Н. нарушают правила адвокатской этики и были направлены на устранение от защиты адвоката Х.С.В.</w:t>
      </w:r>
    </w:p>
    <w:p>
      <w:pPr>
        <w:pStyle w:val="Normal"/>
        <w:jc w:val="both"/>
        <w:rPr/>
      </w:pPr>
      <w:r>
        <w:rPr/>
        <w:t xml:space="preserve">          </w:t>
      </w:r>
      <w:r>
        <w:rPr/>
        <w:t>К представлению приложены копии следующих документов:</w:t>
      </w:r>
    </w:p>
    <w:p>
      <w:pPr>
        <w:pStyle w:val="Normal"/>
        <w:jc w:val="both"/>
        <w:rPr/>
      </w:pPr>
      <w:r>
        <w:rPr/>
        <w:t>- заявления К.Н.А. о привлечении адвоката Х.С.В. к уголовной ответственности, подписанного также адвокатом У.В.Н.;</w:t>
      </w:r>
    </w:p>
    <w:p>
      <w:pPr>
        <w:pStyle w:val="Normal"/>
        <w:jc w:val="both"/>
        <w:rPr/>
      </w:pPr>
      <w:r>
        <w:rPr/>
        <w:t>- протокола допроса свидетеля К.Н.А. от 23.12.2017 г.;</w:t>
      </w:r>
    </w:p>
    <w:p>
      <w:pPr>
        <w:pStyle w:val="Normal"/>
        <w:jc w:val="both"/>
        <w:rPr/>
      </w:pPr>
      <w:r>
        <w:rPr/>
        <w:t>-  протокола допроса свидетеля К.А.В. от 23.12.2017 г. (она сообщает, что в ноябре 2017 г., видя, что ситуация по уголовному делу не меняется, она стала искать адвоката К.Н.А. и 27.11.2017 г. заключила соглашение с адвокатом У.В.Н. о требовании денег сообщили адвокату У.В.Н., о приезде Х.С.В. за деньгами предупредила К.Н.А. и У.В.Н.);</w:t>
      </w:r>
    </w:p>
    <w:p>
      <w:pPr>
        <w:pStyle w:val="Normal"/>
        <w:jc w:val="both"/>
        <w:rPr/>
      </w:pPr>
      <w:r>
        <w:rPr/>
        <w:t>- расшифровка разговора между Х.С.В. и К.Н.А., записанного К.Н.А.;</w:t>
      </w:r>
    </w:p>
    <w:p>
      <w:pPr>
        <w:pStyle w:val="Normal"/>
        <w:jc w:val="both"/>
        <w:rPr/>
      </w:pPr>
      <w:r>
        <w:rPr/>
        <w:t>- постановление о привлечении в качестве обвиняемого от 23.12.2017 г.;</w:t>
      </w:r>
    </w:p>
    <w:p>
      <w:pPr>
        <w:pStyle w:val="Normal"/>
        <w:jc w:val="both"/>
        <w:rPr/>
      </w:pPr>
      <w:r>
        <w:rPr/>
        <w:t>- письма СО по г. В. МО о том, что 09.01.2018 г. К.Н.А. отказался от адвоката Х.С.В., его интересы представляет адвокат У.В.Н. и заявления аналогичного содержания;</w:t>
      </w:r>
    </w:p>
    <w:p>
      <w:pPr>
        <w:pStyle w:val="Normal"/>
        <w:jc w:val="both"/>
        <w:rPr/>
      </w:pPr>
      <w:r>
        <w:rPr/>
        <w:t>- ордера адвоката У.В.Н. от 09.01.2018 г.;</w:t>
      </w:r>
    </w:p>
    <w:p>
      <w:pPr>
        <w:pStyle w:val="Normal"/>
        <w:jc w:val="both"/>
        <w:rPr/>
      </w:pPr>
      <w:r>
        <w:rPr/>
        <w:t>- ордера адвоката А.Е.И. от 19.01.2018 г.</w:t>
      </w:r>
    </w:p>
    <w:p>
      <w:pPr>
        <w:pStyle w:val="Normal"/>
        <w:jc w:val="both"/>
        <w:rPr/>
      </w:pPr>
      <w:r>
        <w:rPr/>
        <w:t xml:space="preserve">           </w:t>
      </w:r>
      <w:r>
        <w:rPr/>
        <w:t>Адвокатом представлены письменные объяснения, в которых он сообщает, что действительно принял поручение на защиту К.Н.А. и Л.А.А. Соглашения с Корневым Н.А. на привлечение Х.С.В. не заключал, все следственные действия проводились без участия адвоката. Подпись под заявлением К.Н.А. поставил по требованию следователя, поскольку находился в кабинете следователя при составлении заявления. Разглашать какие-либо сведения, ставшие ему известными в ГСУ СК РФ по МО он не может, поскольку дал подписку о неразглашении.</w:t>
      </w:r>
    </w:p>
    <w:p>
      <w:pPr>
        <w:pStyle w:val="Normal"/>
        <w:jc w:val="both"/>
        <w:rPr/>
      </w:pPr>
      <w:r>
        <w:rPr/>
        <w:t xml:space="preserve">          </w:t>
      </w:r>
      <w:r>
        <w:rPr/>
        <w:t>К письменным объяснениям адвоката не приложено каких-либо документов.</w:t>
      </w:r>
    </w:p>
    <w:p>
      <w:pPr>
        <w:pStyle w:val="Normal"/>
        <w:jc w:val="both"/>
        <w:rPr/>
      </w:pPr>
      <w:r>
        <w:rPr/>
        <w:t xml:space="preserve">          </w:t>
      </w:r>
      <w:r>
        <w:rPr/>
        <w:t>В заседании Комиссии адвокат поддержал доводы, изложенные в письменных объяснениях, на вопросы членов Комиссии пояснил, что заявление адвоката М.А.А. подано с целью, чтобы его опорочить, в нём искажена ситуация. Адвокат действительно принял поручение на защиту К.Н.А., подзащитный адвоката Х.С.В. не обвинял, просто тот не работал, что и послужило основанием для расторжения соглашения с ним. Х.С.В. убедил К.Н.А. согласиться на особый порядок рассмотрения уголовного дела и только после заключения соглашения К.Н.А. кардинально поменял позицию по делу. Адвокат также пояснил, что не имел права информировать о сложившейся ситуации Совет АПМО, поскольку информация носила конфиденциальный характер. Впоследствии супруга доверителя К.А.В. попросила сопровождать его в полицию для написания заявления в отношении Х.С.В., поскольку К.Н.А. находился под домашним арестом и его могли задержать сотрудники полиции. Адвокат действительно поставил подпись под этим заявлением, поскольку просто находился в кабинете следователя. Совет АПМО об этой ситуации не уведомлял, запись разговора между Х.С.В. и К.Н.А. проводилась без его участия.</w:t>
      </w:r>
    </w:p>
    <w:p>
      <w:pPr>
        <w:pStyle w:val="Normal"/>
        <w:jc w:val="both"/>
        <w:rPr/>
      </w:pPr>
      <w:r>
        <w:rPr/>
        <w:t xml:space="preserve">          </w:t>
      </w:r>
      <w:r>
        <w:rPr/>
        <w:t>По ходатайству адвоката к материалам дисциплинарного производства приобщена характеристика.</w:t>
      </w:r>
    </w:p>
    <w:p>
      <w:pPr>
        <w:pStyle w:val="Normal"/>
        <w:jc w:val="both"/>
        <w:rPr/>
      </w:pPr>
      <w:r>
        <w:rPr/>
        <w:t xml:space="preserve">          </w:t>
      </w:r>
      <w:r>
        <w:rPr/>
        <w:t>Также по ходатайству адвоката в заседании Комиссии дала объяснения К.А.В., которая пояснила, что адвокат Х.С.В. ничего не делал для защиты её супруга. Когда Х.С.В. приехал для разговора о деньгах, он уже знал, что соглашение в ним расторгнуто. Х.С.В. требовал большие деньги, был в сговоре со следователем. Звукозапись разговора с ним проводили самостоятельно, без участия адвоката У.В.Н. Доверитель К.В.А. сообщила адвокату У.В.Н., что Х.С.В. требует денег, У.В.Н. посоветовал «забыть» адвоката Х.С.В., но ей было обидно.</w:t>
      </w:r>
    </w:p>
    <w:p>
      <w:pPr>
        <w:pStyle w:val="Normal"/>
        <w:jc w:val="both"/>
        <w:rPr/>
      </w:pPr>
      <w:r>
        <w:rPr/>
        <w:t xml:space="preserve">          </w:t>
      </w:r>
      <w:r>
        <w:rPr/>
        <w:t>Рассмотрев доводы представления, заслушав адвоката, свидетеля, изучив представленные документы, Комиссия приходит к следующим выводам.</w:t>
      </w:r>
    </w:p>
    <w:p>
      <w:pPr>
        <w:pStyle w:val="Normal"/>
        <w:jc w:val="both"/>
        <w:rPr/>
      </w:pPr>
      <w:r>
        <w:rPr/>
        <w:t xml:space="preserve">          </w:t>
      </w:r>
      <w:r>
        <w:rPr/>
        <w:t>В соответствии с абз. 2 п. 1 ст. 23 Кодекса профессиональной этики адвоката (далее-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В распоряжении Комиссии отсутствуют доказательства того, что привлечению адвоката Х.С.В. к уголовной ответственности каким-либо образом способствовал адвокат У.В.Н. Не находят своего подтверждения сведения о том, что К.Н.А. написал заявления о привлечении адвоката Х.С.В. к уголовной ответственности после консультации с адвокатом У.В.Н.</w:t>
      </w:r>
    </w:p>
    <w:p>
      <w:pPr>
        <w:pStyle w:val="Normal"/>
        <w:jc w:val="both"/>
        <w:rPr/>
      </w:pPr>
      <w:r>
        <w:rPr/>
        <w:t xml:space="preserve">           </w:t>
      </w:r>
      <w:r>
        <w:rPr/>
        <w:t>Вместе с тем, Комиссия считает, что действия адвоката У.В.Н. не были юридически безупречными. Как следует из протокола допроса свидетеля К.А.В. от 23.12.2017 г. о том, что адвокат Х.С.В. выдвигал денежные требования она сообщила адвокату У.В.Н., также впоследствии о приезде Х.С.В. за деньгами она предупредила К.Н.А. и У.В.Н. В заседании Комиссии К.А.В. пояснила, что адвокат посоветовал ей «забыть о ситуации» с Х.С.В. Однако, сам адвокат У.В.Н. впоследствии сопровождает К.Н.А. в органы полиции и, что совершенно недопустимо, подписывает заявление о привлечении Х.С.В. к уголовной ответственности. Отсутствие письменного соглашения об оказании юридической помощи для рассматриваемой ситуации не имеет существенного значения, поскольку своими фактическими действиями адвокат У.В.Н. принял поручение против другого адвоката, не уведомив об этом Совет АПМО, что является нарушением п. 4 ст. 15 КПЭА.</w:t>
      </w:r>
    </w:p>
    <w:p>
      <w:pPr>
        <w:pStyle w:val="Normal"/>
        <w:jc w:val="both"/>
        <w:rPr>
          <w:rFonts w:eastAsia="Calibri"/>
          <w:color w:val="000000"/>
          <w:szCs w:val="24"/>
        </w:rPr>
      </w:pPr>
      <w:r>
        <w:rPr/>
        <w:t xml:space="preserve">           </w:t>
      </w:r>
      <w:r>
        <w:rPr>
          <w:rFonts w:eastAsia="Calibri"/>
          <w:color w:val="000000"/>
          <w:szCs w:val="24"/>
        </w:rPr>
        <w:t>На основании изложенного, оценив собранные доказательства, Комиссия приходит к выводу о наличии в действиях адвоката У.В.Н. нарушения п. 4 ст. 15 КПЭ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r>
        <w:rPr>
          <w:szCs w:val="24"/>
        </w:rPr>
        <w:t>- о наличии в действиях адвоката У.В.Н. нарушения п. 4 ст. 15 КПЭА, выразившегося в том, что адвокат фактически принял поручение против другого адвоката, не уведомив об этом Совет АПМО.</w:t>
      </w:r>
    </w:p>
    <w:p>
      <w:pPr>
        <w:pStyle w:val="Normal"/>
        <w:jc w:val="both"/>
        <w:rPr/>
      </w:pPr>
      <w:r>
        <w:rPr/>
      </w:r>
    </w:p>
    <w:p>
      <w:pPr>
        <w:pStyle w:val="Normal"/>
        <w:jc w:val="both"/>
        <w:rPr/>
      </w:pPr>
      <w:r>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spacing w:val="-2"/>
      <w:w w:val="100"/>
      <w:position w:val="0"/>
      <w:sz w:val="22"/>
      <w:sz w:val="22"/>
      <w:vertAlign w:val="baseline"/>
      <w:lang w:val="ru-RU"/>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41: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3T07:14:00Z</dcterms:modified>
  <cp:revision>19</cp:revision>
  <dc:subject/>
  <dc:title>ЗАКЛЮЧЕНИЕ  КВАЛИФИКАЦИОННОЙ КОМИССИИ</dc:title>
</cp:coreProperties>
</file>